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399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442335</wp:posOffset>
            </wp:positionH>
            <wp:positionV relativeFrom="paragraph">
              <wp:posOffset>-492760</wp:posOffset>
            </wp:positionV>
            <wp:extent cx="91440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51"/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51"/>
          <w:sz w:val="28"/>
          <w:szCs w:val="28"/>
        </w:rPr>
      </w:pPr>
      <w:r>
        <w:rPr>
          <w:b/>
          <w:bCs/>
          <w:color w:val="000000"/>
          <w:spacing w:val="5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с. Михайловка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ind w:right="14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29.09.2011г.</w:t>
        <w:tab/>
        <w:t>№ 204</w:t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ind w:right="14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О внесении изменений в решение Думы</w:t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ind w:right="14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8.06.2007г. № 349 «О дополнении  </w:t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ункциональных обязанностей комиссии </w:t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бюджетно - налоговой, экономической </w:t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итике, финансовым ресурсам и </w:t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ственности утвержденных решением </w:t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ind w:right="14" w:hanging="0"/>
        <w:rPr/>
      </w:pPr>
      <w:r>
        <w:rPr>
          <w:b/>
          <w:sz w:val="24"/>
          <w:szCs w:val="24"/>
        </w:rPr>
        <w:t>Совета депутатов 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хайловский район № 10 от 28.02.2005г.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Руководствуясь статьей 265 пункт 2 Бюджетного кодекса Российской Федерации, законом ФЗ-131 статьей 38 пункт 2 , федеральным законом от 07.02.2011г. № 6-ФЗ  «Об общих принципах организации и  деятельности контрольно-счетных органов субъектов Российской Федерации и муниципальных образований»,  статьи 17 Устава Михайловского муниципального района,   Дума Михайловского муниципального района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 :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ind w:right="1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следующие изменения  в решение Думы Михайловского  муниципального  района от 28.06.2007г. № 349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дополнении  функциональных обязанностей комиссии по бюджетно - налоговой, экономической политике, финансовым ресурсам и собственности утвержденных решением Совета депутатов муниципального образования Михайловский район № 10 от 28.02.2005г.»:</w:t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ункт 3</w:t>
      </w:r>
      <w:r>
        <w:rPr>
          <w:sz w:val="24"/>
          <w:szCs w:val="24"/>
        </w:rPr>
        <w:t xml:space="preserve"> данного решения</w:t>
      </w:r>
      <w:r>
        <w:rPr>
          <w:b/>
          <w:sz w:val="24"/>
          <w:szCs w:val="24"/>
        </w:rPr>
        <w:t xml:space="preserve"> изложить в новой редакции</w:t>
      </w:r>
      <w:r>
        <w:rPr>
          <w:sz w:val="24"/>
          <w:szCs w:val="24"/>
        </w:rPr>
        <w:t>: «утвердить «Положение о контрольно-счетной комиссии Думы Михайловского муниципального района»» (прилагаетс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стоящее  решение вступает в силу с 1 октября 2011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Думы Михайл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                                                               В.М. Верховский 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Title"/>
        <w:widowControl/>
        <w:tabs>
          <w:tab w:val="clear" w:pos="708"/>
          <w:tab w:val="left" w:pos="3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ПОЛОЖЕНИЕ</w:t>
      </w:r>
    </w:p>
    <w:p>
      <w:pPr>
        <w:pStyle w:val="ConsPlusTitle"/>
        <w:widowControl/>
        <w:tabs>
          <w:tab w:val="clear" w:pos="708"/>
          <w:tab w:val="left" w:pos="1635" w:leader="none"/>
          <w:tab w:val="center" w:pos="473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О КОНТРОЛЬНО-СЧЕТНОЙ КОМИССИИ</w:t>
      </w:r>
    </w:p>
    <w:p>
      <w:pPr>
        <w:pStyle w:val="ConsPlusTitle"/>
        <w:widowControl/>
        <w:tabs>
          <w:tab w:val="clear" w:pos="708"/>
          <w:tab w:val="left" w:pos="825" w:leader="none"/>
          <w:tab w:val="left" w:pos="1575" w:leader="none"/>
          <w:tab w:val="center" w:pos="473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ДУМЫ  МИХАЙЛ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940" w:leader="none"/>
          <w:tab w:val="center" w:pos="4737" w:leader="none"/>
        </w:tabs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Статус контрольно-счетного орга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контрольно-счетного органа  возлагаются на комиссию по бюджетно-налоговой, экономической политике, финансовым ресурсам и собственности  Думы Михайловского муниципального района (далее – Дума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ый орган (далее – Контрольно-счетная комиссия) создается для осуществления контроля за расходованием финансовых ресурсов и подотчетен Думе Михайл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 Состав и структура контрольно-счетной комисс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5" w:leader="none"/>
        </w:tabs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ая комиссия образуется в составе председателя, членов комиссии и аппарата комисси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ем Контрольно-счетной комиссии  является  председатель комиссии по бюджетно-налоговой, экономической политике, финансовым ресурсам и собственности, избираемый в соответствии с «Положением о Постоянных комиссиях Думы Михайловского муниципального района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ами Контрольно-счетной комиссии  являются  члены комиссии по бюджетно-налоговой, экономической политике, финансовым ресурсам и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парат комиссии состоит из инспектора Контрольно-счетной комиссии, являющейся штатной единиц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контрольно-счетной комиссии  должен иметь высшее образование и опыт профессиональной деятельности в области государственного управления, контроля, экономики, финанс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 работе по проверкам могут привлекаться специалисты, имеющие опыт профессиональной деятельности в сфере экономики, финансов, бухгалтерского уч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3.  Основные полномочия  контрольно-счетной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онтрольно-счетная комиссия осуществляет следующие полномоч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ь за исполнением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спертиза проектов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шняя проверка годового отчета об исполнении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нтрольно-счетная комиссия  осуществляет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данн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нешний государственный и муниципальный финансовый контроль осуществляется контрольно-счетной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тношении органов местного самоуправления и муниципальных органов, муниципальных  учреждений и унитарных предприятий Михайловского муниципального района, а также иных организаций, если они используют имущество, находящееся в муниципальной собственности Михайл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Михайловского муниципального района в порядке контроля за деятельностью главных распорядителей (распорядителей) и получателей средств местного бюджета,  в случаях, если возможность проверок указанных организаций установлена в договорах о предоставлении субсидий, кредитов, гарантий за счет средств соответствующе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4. Формы осуществления муниципального финансового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ый финансовый контроль осуществляется контрольно-счетной комиссией  в форме контрольных или экспертно-аналитически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ей составляется от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проведении экспертно-аналитического мероприятия контрольно-счетной комиссией  составляются отчет или заклю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Стандарты муниципального финансового контрол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нтрольно-счетная комиссия  при осуществлении муниципального финансового контроля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Российской Федерации, законодательством субъектов Российской Федерации, муниципальными нормативными правовыми актами, а также стандартами  муниципального финансового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андарты муниципального финансового контроля для проведения контрольных и экспертно-аналитических мероприятий утверждаются нормативно-правовыми актами Ду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тношении органов местного самоуправления и муниципальных органов, муниципальных учреждений и унитарных предприятий  муниципальных образований - в соответствии с общими требованиями, утвержденными Счетной палатой Российской Федерации и контрольно-счетным органом Приморского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андарты внешнего муниципального финансового контроля контрольно-счетной комиссии  не могут противоречить законодательству Российской Федерации и (или) законодательству Примо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  <w:b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ование деятельности контрольно-счетной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Контрольно-счетная комиссия  строит свою работу на основе годовых и текущих планов, формируемых из необходимости обеспечения систематического контроля за исполнением бюдж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ланирование осуществляется под руководством председателя Думы и включает контрольные мероприятия и экспертно-аналитические работы с указанием сроков их проведения и ответственного исполнител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ект годового плана работы контрольно-счетной комиссии  рассматривается и утверждается Дум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неплановые контрольные мероприятия проводятся на основании решений Думы или поручений председателя Ду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района вносит предложения в план деятельности контрольно-счетной комиссии, которые являются  обязательными  для исполн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лана работы контрольно-счетной  комиссии  возлагается на председателя Ду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260" w:hanging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7.  Обязательность исполнения требований должностных лиц контрольно-          счет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ребования и запросы должностных лиц контрольно-счетной  комиссии, связанные с осуществлением ими своих должностных полномочий,  установленных законодательством Российской Федерации, законодательством субъекта Российской Федерации, муниципальными нормативными правовыми актами, являются обязательными для исполнения 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Примо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80" w:hanging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8. Права, обязанности и ответственность должностных лиц контрольно-счетной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лжностные лица контрольно-счетной комиссии  при осуществлении возложенных на них должностных полномочий имею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ределах своей компетенции направлять запросы должностным лицам  органов местного самоуправления района и муниципальных органов,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жностные лица контрольно-счетной комиссии 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лжностные лица контрольно-счетной комиссии 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седатель, заместитель председателя и аудиторы контрольно-счетной комиссии вправе участвовать в заседаниях представительного органа муниципального образования и в заседаниях иных органов местного самоуправления. Указанные лица вправе участвовать в заседаниях комитетов, комиссий и рабочих групп, создаваемых Думой Михайл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9. Представление информации по запросам контрольно-счетной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ы местного самоуправления и муниципальные органы, организации, в отношении которых контрольно-счетная комиссии вправе осуществлять  муниципальный финансовый контроль, их должностные лица, в установленные законами  сроки обязаны представлять в контрольно-счетную комиссию 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направления контрольно-счетной комиссией  запрос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определяется муниципальными нормативными правовыми актами и регламентами контрольно-счет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но-счетная  комиссия 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представление или несвоевременное представление органами и организациями, указанными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в контрольно-счетную комиссию  по их запросам информации, 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 Российской Федерации и   Примо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0. Представления и предписания контрольно-счетной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ая комиссия  по результатам проведения контрольных мероприятий вправе вносить 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тавление контрольно-счетной комиссии  подписывается председателем контрольно-счетной комиссии либо его заместителем.  Муниципальным нормативным правовым актом право подписывать представление контрольно-счетной  комиссии  может быть предоставлено также аудитор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ы 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комиссию о принятых по результатам рассмотрения представления решениях и мер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 комиссии  контрольных мероприятий контрольно-счетная  комиссия 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писание контрольно-счетной комиссии  должно содержать указание на конкретные допущенные нарушения и конкретные основания вынесения предписания. Предписание контрольно-счетной комиссии  подписывается председателем контрольно-счетной комиссии либо его замест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писание контрольно-счетной комиссии должно быть исполнено в установленные в нем сро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еисполнение или ненадлежащее исполнение предписания контрольно-счетной комиссии  влечет за собой ответственность, установленную законодательством Российской Федерации и законодательством Примор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 если при проведении контрольных мероприятий выявлены факты незаконного использования средств местного бюджета,  в которых усматриваются признаки преступления или коррупционного правонарушения, контрольно-счетная  комиссия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арантии прав проверяемых органов и организац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Приморского края, прилагаются к актам и в дальнейшем являются их неотъемлемой ча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ряемые органы и организации и их должностные лица вправе обратиться с жалобой на действия (бездействие) контрольно-счетной  комиссии в законодательные (представительные)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заимодействие контрольно-счетных орган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нтрольно-счетная  комиссия Михайловского муниципального района при осуществлении своей деятельности вправе взаимодействовать между собой, с контрольно-счетными органами муниципальных образований, а также со Счетной палатой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о-счетная  комиссия Михайловского муниципального района  по письменному обращению контрольно-счетных органов других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440" w:hanging="9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доступа к информации о деятельности контрольно-   счетной комисси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ая  комиссия  в целях обеспечения доступа к информации о своей деятельности размещает на официальном сайте  в сети Интернет (далее - сеть Интернет) и опубликовывает в средствах массовой информации информацию, 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но-счетная  комиссия  ежегодно подготавливает отчеты о своей деятельности, которые направляются на рассмотрение в Думу Михайловского муниципального района. Указанные отчеты контрольно-счетной  комиссии опубликовываются в средствах массовой информации или размещаются в сети Интернет только после их рассмотрения  Думой Михайл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ние в средствах массовой информации или размещение в сети Интернет информации о деятельности контрольно-счетной комиссии  осуществляется в соответствии с законодательством Российской Федерации, законами Приморского края, нормативными правовыми актами представительных органов муниципальных образований и регламентами контрольно-счет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деятельности контрольно-счетных орг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нансовое обеспечение деятельности контрольно-счетной комиссии Михайловского муниципального района осуществляется за счет средств местного бюджета. Финансовое обеспечение деятельности контрольно-счетной комиссии  предусматривается в объеме, позволяющем обеспечить возможность осуществления возложенных на них полномоч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ьзованием контрольно-счетной  комиссией  бюджетных средств, муниципального имущества осуществляется на основании решений Думы Михайловского муниципального района.</w:t>
      </w:r>
    </w:p>
    <w:sectPr>
      <w:type w:val="nextPage"/>
      <w:pgSz w:w="11906" w:h="16838"/>
      <w:pgMar w:left="1559" w:right="875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OS;n=112715;fld=134;dst=100370" TargetMode="External"/><Relationship Id="rId4" Type="http://schemas.openxmlformats.org/officeDocument/2006/relationships/hyperlink" Target="consultantplus://offline/main?base=ROS;n=2875;fld=134" TargetMode="External"/><Relationship Id="rId5" Type="http://schemas.openxmlformats.org/officeDocument/2006/relationships/hyperlink" Target="consultantplus://offline/main?base=ROS;n=110266;fld=134;dst=100149" TargetMode="External"/><Relationship Id="rId6" Type="http://schemas.openxmlformats.org/officeDocument/2006/relationships/hyperlink" Target="consultantplus://offline/main?base=ROS;n=110266;fld=134;dst=10014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0:59:00Z</dcterms:created>
  <dc:creator>SamLab.ws</dc:creator>
  <dc:description/>
  <cp:keywords/>
  <dc:language>en-US</dc:language>
  <cp:lastModifiedBy>SamLab.ws</cp:lastModifiedBy>
  <cp:lastPrinted>2011-10-03T08:08:00Z</cp:lastPrinted>
  <dcterms:modified xsi:type="dcterms:W3CDTF">2011-12-05T01:42:00Z</dcterms:modified>
  <cp:revision>20</cp:revision>
  <dc:subject/>
  <dc:title/>
</cp:coreProperties>
</file>